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1" w:before="98" w:after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2"/>
          <w:position w:val="3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pacing w:val="-2"/>
          <w:position w:val="3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1" w:before="98" w:after="0"/>
        <w:ind w:left="2190" w:hanging="0"/>
        <w:rPr>
          <w:rFonts w:ascii="宋体;方正书宋_GBK" w:hAnsi="宋体;方正书宋_GBK" w:eastAsia="宋体;方正书宋_GBK" w:cs="宋体;方正书宋_GBK"/>
          <w:b/>
          <w:b/>
          <w:bCs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2"/>
          <w:position w:val="3"/>
          <w:sz w:val="43"/>
          <w:szCs w:val="43"/>
          <w:lang w:val="en-US" w:eastAsia="zh-CN"/>
        </w:rPr>
        <w:t>福清市民办职业培训机构</w:t>
      </w:r>
      <w:r>
        <w:rPr>
          <w:rFonts w:eastAsia="宋体;方正书宋_GBK" w:cs="宋体;方正书宋_GBK" w:ascii="宋体;方正书宋_GBK" w:hAnsi="宋体;方正书宋_GBK"/>
          <w:b/>
          <w:bCs/>
          <w:spacing w:val="-2"/>
          <w:position w:val="3"/>
          <w:sz w:val="43"/>
          <w:szCs w:val="43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pacing w:val="-2"/>
          <w:position w:val="3"/>
          <w:sz w:val="43"/>
          <w:szCs w:val="43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bCs/>
          <w:spacing w:val="-2"/>
          <w:position w:val="3"/>
          <w:sz w:val="43"/>
          <w:szCs w:val="43"/>
        </w:rPr>
        <w:t>年度年检</w:t>
      </w:r>
      <w:r>
        <w:rPr>
          <w:rFonts w:ascii="宋体;方正书宋_GBK" w:hAnsi="宋体;方正书宋_GBK" w:cs="宋体;方正书宋_GBK" w:eastAsia="宋体;方正书宋_GBK"/>
          <w:b/>
          <w:bCs/>
          <w:spacing w:val="-2"/>
          <w:position w:val="3"/>
          <w:sz w:val="43"/>
          <w:szCs w:val="43"/>
          <w:lang w:val="en-US" w:eastAsia="zh-CN"/>
        </w:rPr>
        <w:t>年报情况</w:t>
      </w:r>
      <w:r>
        <w:rPr>
          <w:rFonts w:ascii="宋体;方正书宋_GBK" w:hAnsi="宋体;方正书宋_GBK" w:cs="宋体;方正书宋_GBK" w:eastAsia="宋体;方正书宋_GBK"/>
          <w:b/>
          <w:bCs/>
          <w:spacing w:val="-2"/>
          <w:position w:val="3"/>
          <w:sz w:val="43"/>
          <w:szCs w:val="43"/>
        </w:rPr>
        <w:t>汇总表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742"/>
        <w:gridCol w:w="2175"/>
        <w:gridCol w:w="1292"/>
        <w:gridCol w:w="988"/>
        <w:gridCol w:w="2462"/>
        <w:gridCol w:w="718"/>
        <w:gridCol w:w="1262"/>
        <w:gridCol w:w="1200"/>
        <w:gridCol w:w="1078"/>
        <w:gridCol w:w="1967"/>
      </w:tblGrid>
      <w:tr>
        <w:trPr>
          <w:trHeight w:val="72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</w:rPr>
              <w:t>培训学校名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许可</w:t>
            </w: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</w:rPr>
              <w:t>代表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校长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</w:rPr>
              <w:t>开设工种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</w:rPr>
              <w:t>教职工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</w:rPr>
              <w:t>设立审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</w:rPr>
              <w:t xml:space="preserve">是否建设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</w:rPr>
              <w:t>党支部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 w:val="false"/>
                <w:color w:val="000000"/>
                <w:kern w:val="0"/>
                <w:sz w:val="24"/>
              </w:rPr>
              <w:t>202</w:t>
            </w:r>
            <w:r>
              <w:rPr>
                <w:rFonts w:eastAsia="黑体;方正黑体_GBK" w:cs="宋体;方正书宋_GBK" w:ascii="黑体;方正黑体_GBK" w:hAnsi="黑体;方正黑体_GBK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</w:rPr>
              <w:t>年检是否合格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 w:val="false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13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闽翔工程机械职业技能培训学校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宝山食品有限公司内（镜洋工业小区太城农场）实训场所：福清市太城农场三区下施村边土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孙定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谋春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、中级起重机装卸机械操作工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劳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谋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036669</w:t>
            </w:r>
          </w:p>
        </w:tc>
      </w:tr>
      <w:tr>
        <w:trPr>
          <w:trHeight w:val="163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精艺职业培训学校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福清市福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号福清市人力资源服务产业园人才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30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芳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芳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、中级美容师、化妆师、美甲师、家政服务员、茶艺师、电子商务师、保健按摩师、企业人力资源管理师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人社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0261629</w:t>
            </w:r>
          </w:p>
        </w:tc>
      </w:tr>
      <w:tr>
        <w:trPr>
          <w:trHeight w:val="129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永鑫龙达电子商务职业培训学校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一佛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亚大厦四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训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陈训耀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电子商务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形象设计师、茶艺师、美容师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人社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训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6116018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金色职业培训学校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玉屏街道西云村福清市路维斯商贸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-5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铁湘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惠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操作员、理财规划师、养老护理员、健康管理师、公共营养师、电子商务师、企业人力资源管理师、保育员、茶艺师、育婴员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人社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余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5903144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融翔职业培训学校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市福清市音西街道音西村景观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江侨汇商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油英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娟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、保育员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人社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油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5008585</w:t>
            </w:r>
          </w:p>
        </w:tc>
      </w:tr>
      <w:tr>
        <w:trPr>
          <w:trHeight w:val="14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匠心形象设计职业培训学校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音西街道万达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国彬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惠敏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容师、化妆师、美甲师、形象设计师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人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琪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980644161</w:t>
            </w:r>
          </w:p>
        </w:tc>
      </w:tr>
      <w:tr>
        <w:trPr>
          <w:trHeight w:val="103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维予职业技能培训学校有限公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高山镇海峡商品交易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0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凤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凤琴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师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人社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林凤琴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0414359</w:t>
            </w:r>
          </w:p>
        </w:tc>
      </w:tr>
      <w:tr>
        <w:trPr>
          <w:trHeight w:val="112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致用职业技能培训学校有限公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高山镇海峡商品交易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-0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俊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杰思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师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人社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嘉俊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20942195</w:t>
            </w:r>
          </w:p>
        </w:tc>
      </w:tr>
      <w:tr>
        <w:trPr>
          <w:trHeight w:val="103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汭德职业技能培训学校有限公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市石竹街道福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福清市人力资源服务产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灵樱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爱朱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、茶艺师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人社审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爱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9933311</w:t>
            </w:r>
          </w:p>
        </w:tc>
      </w:tr>
      <w:tr>
        <w:trPr>
          <w:trHeight w:val="108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福才职业技能培训学校有限公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市石竹福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福清市人力资源服务产业园人才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彬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彬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人社审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秋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0517408</w:t>
            </w:r>
          </w:p>
        </w:tc>
      </w:tr>
      <w:tr>
        <w:trPr>
          <w:trHeight w:val="108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众博诚人力资源职业技能培训学校有限公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市石竹福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福清市人力资源服务产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会议室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武清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、中级电子商务师（跨境电子商务师）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人社审﹝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﹞4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郑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60907111</w:t>
            </w:r>
          </w:p>
        </w:tc>
      </w:tr>
      <w:tr>
        <w:trPr>
          <w:trHeight w:val="108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三创电子商务职业技能培训学校有限公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市福清市龙江街道观音埔、小南洋村福清市工人文化宫建设项目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亦云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良华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，初、中级电子商务师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人社审﹝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﹞8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连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8424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2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6:00Z</dcterms:created>
  <dc:creator>lenovo</dc:creator>
  <dc:description/>
  <dc:language>en-US</dc:language>
  <cp:lastModifiedBy>A薛薇</cp:lastModifiedBy>
  <cp:lastPrinted>2025-03-28T15:43:00Z</cp:lastPrinted>
  <dcterms:modified xsi:type="dcterms:W3CDTF">2025-04-01T11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1804882224F3DBC7CC45BD6B8A40D_12</vt:lpwstr>
  </property>
  <property fmtid="{D5CDD505-2E9C-101B-9397-08002B2CF9AE}" pid="3" name="KSOProductBuildVer">
    <vt:lpwstr>2052-11.8.2.10554</vt:lpwstr>
  </property>
  <property fmtid="{D5CDD505-2E9C-101B-9397-08002B2CF9AE}" pid="4" name="KSOTemplateDocerSaveRecord">
    <vt:lpwstr>eyJoZGlkIjoiZmY3NmZiMGQ0OTE2NTU4MzZmMmM2ZWYzZDhjMGZjZWYiLCJ1c2VySWQiOiIxMjk0NDQ0NCJ9</vt:lpwstr>
  </property>
</Properties>
</file>